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</w:rPr>
      </w:pPr>
      <w:r>
        <w:rPr>
          <w:b w:val="false"/>
        </w:rPr>
        <w:t>Warszawa, dnia ………………… r.</w:t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(imię i nazwisko rodzica / prawnego opiekuna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……</w:t>
      </w:r>
      <w:r>
        <w:rPr>
          <w:b w:val="false"/>
          <w:sz w:val="20"/>
          <w:szCs w:val="20"/>
        </w:rPr>
        <w:t>.….…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 xml:space="preserve">(dokładny adres zamieszkania)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.…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(dokładny adres zameldowania)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</w:t>
      </w:r>
      <w:r>
        <w:rPr>
          <w:b w:val="false"/>
          <w:sz w:val="20"/>
          <w:szCs w:val="20"/>
        </w:rPr>
        <w:t>..…………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                </w:t>
      </w:r>
      <w:r>
        <w:rPr>
          <w:b w:val="false"/>
          <w:sz w:val="16"/>
          <w:szCs w:val="16"/>
        </w:rPr>
        <w:t>(telefon)</w:t>
      </w:r>
    </w:p>
    <w:p>
      <w:pPr>
        <w:pStyle w:val="Normal"/>
        <w:ind w:left="3540" w:firstLine="708"/>
        <w:rPr/>
      </w:pPr>
      <w:r>
        <w:rPr/>
        <w:t>Pan</w:t>
      </w:r>
    </w:p>
    <w:p>
      <w:pPr>
        <w:pStyle w:val="Normal"/>
        <w:ind w:left="3540" w:firstLine="708"/>
        <w:rPr/>
      </w:pPr>
      <w:r>
        <w:rPr/>
        <w:t>Wojciech Barański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Dyrektor Szkoły Podstawowej nr 364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im. Konstancji Markiewicz w Warszawie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ul. Andriollego 1</w:t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01-494 Warszaw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duplikatu karty rower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Zwracam się z prośbą o wydanie duplikatu karty rowerowej dla mojego syna / mojej córki .……...……...…………… ucznia / uczennicy klasy …….…., data urodzenia ….……………………., miejsce zamieszkania / zameldowania ……...…………….……………...………………………………………………...……………………………………………. 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Przyczyna utraty dotychczasowej karty rowerowej 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 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 xml:space="preserve">             (podpis rodzica, prawnego opiekuna)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wód wpłaty w kwocie 9,00 zł. na konto Szkoły</w:t>
      </w:r>
      <w:r>
        <w:rPr>
          <w:b w:val="false"/>
          <w:bCs/>
          <w:sz w:val="24"/>
          <w:szCs w:val="24"/>
        </w:rPr>
        <w:t xml:space="preserve"> za wydanie duplikatu karty rowerowej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364 im. Konstancji Markiewicz w Warszawie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 Andriollego 1, 01-494 Warszawa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 1030 1508 0000 0005 5041 6018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zdjęcie</w:t>
      </w:r>
      <w:r>
        <w:rPr>
          <w:b w:val="false"/>
          <w:sz w:val="24"/>
          <w:szCs w:val="24"/>
        </w:rPr>
        <w:t xml:space="preserve"> (legitymacyjne lub innego dokumentu tożsamości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(</w:t>
      </w:r>
      <w:r>
        <w:rPr>
          <w:b w:val="false"/>
          <w:i/>
          <w:sz w:val="22"/>
          <w:szCs w:val="22"/>
        </w:rPr>
        <w:t>§ 29 Rozporządzenia Ministra Edukacji Narodowej z dnia 27 sierpnia 2019 r. w sprawie świadectw, dyplomów państwowych i innych druków (Dz. U. z dnia 5 września 2019 r. z późn. zm.), Ustawa z dnia 16 listopada 2006 r. o opłacie skarbowej (Dz. U. nr 225 z 2006 r., poz. 1635 z późn. zm., tekst jednolity Dz. U. z 2020 r., poz. 1546).</w:t>
      </w:r>
      <w:r>
        <w:rPr>
          <w:bCs/>
          <w:i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6:00Z</dcterms:created>
  <dc:creator>Sekretariat</dc:creator>
  <dc:description/>
  <cp:keywords/>
  <dc:language>en-US</dc:language>
  <cp:lastModifiedBy>SEKRETARIAT</cp:lastModifiedBy>
  <cp:lastPrinted>2025-01-22T13:28:00Z</cp:lastPrinted>
  <dcterms:modified xsi:type="dcterms:W3CDTF">2025-01-22T12:32:00Z</dcterms:modified>
  <cp:revision>4</cp:revision>
  <dc:subject/>
  <dc:title>Warszawa, dnia ………………… r</dc:title>
</cp:coreProperties>
</file>